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2061"/>
        <w:gridCol w:w="6120"/>
      </w:tblGrid>
      <w:tr>
        <w:trPr>
          <w:trHeight w:val="566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Name and Address of the affiliated b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earch Advisory Committee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Type of the B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ttee</w:t>
            </w:r>
          </w:p>
        </w:tc>
      </w:tr>
      <w:tr>
        <w:trPr>
          <w:trHeight w:val="28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Brief introduction of the bod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Establishment Ye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Object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Main activit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Role of the b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Advisory</w:t>
            </w:r>
          </w:p>
        </w:tc>
      </w:tr>
      <w:tr>
        <w:trPr>
          <w:trHeight w:val="710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Structure and member compositio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P.L. Gautam Bio-Diversity, Authority, Chennai, Chairman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91" w:hanging="36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Dr. R. Siddaramappa. Retired meritus  Scientist/    Professor &amp; Head, Soil Science &amp; Agricultural Chemistry, UAS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ngalore.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No. 25,  Gangothri, UAS Layout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Nagarhettihalli, Bangalore 080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16011., Memb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29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D. Veeraraghavathatham, Former Dean, HC &amp;      RI, TNAU, Coimbatore. E-2., IInd Block, Radha Appartments, Puthukunar Street, P.N. Pudur, Coimbatore – 641041, Memb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29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Dr. Sisir Mitra, Dean Horticulture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CKVV, Kalyani, Memb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29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V. Rajagopal, Former Director (CPCRI) Flat No. 102, Sri Vari Kataksham, Sri Pada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Eureka Residency, 18-4-60, Railwa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lony Tirupati 517507, Memb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29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D. Alexander Director of Research KAU, Thrissur, Memb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29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or, CPCRI, Kasaragod Kerala, Memb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29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G(Hort.-I), ICAR, KAB-II, Pusa, New Delhi-110012., Memb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29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. Mammen Iype, Alappuzha., Memb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29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L. Jose, HoD, Botany Dept, St. Alberts College, Ernakulam, Membe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298" w:hanging="3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R.V. Nair, Head, Division of Crop Improvement, CPCRI, Kasaragod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Member Secretary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</w:tr>
      <w:tr>
        <w:trPr>
          <w:trHeight w:val="56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Head of the B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P.L. Gautam Bio-Diversity, Authority, Chennai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Address of the main office &amp; branch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CPCRI,Kasaragod.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Frequency of Meetin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Annually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Can public participate in the meeting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Are minutes open to public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No.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Are minutes of the meetings prepare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Yes</w:t>
            </w:r>
          </w:p>
        </w:tc>
      </w:tr>
      <w:tr>
        <w:trPr>
          <w:trHeight w:val="111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Are minutes of the meetings available to the public? If yes, please provide information about the procedure to obtain them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3"/>
                <w:rFonts w:eastAsia="Arial Unicode MS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Arial Unicode MS" w:hAnsi="Arial Unicode MS" w:eastAsia="Arial Unicode MS" w:cs="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3">
    <w:name w:val="Body text (3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Bodytext">
    <w:name w:val="Body text_"/>
    <w:basedOn w:val="DefaultParagraphFont"/>
    <w:qFormat/>
    <w:rPr>
      <w:rFonts w:ascii="Angsana New" w:hAnsi="Angsana New" w:eastAsia="Angsana New" w:cs="Angsana New"/>
      <w:spacing w:val="-2"/>
      <w:sz w:val="34"/>
      <w:szCs w:val="34"/>
      <w:shd w:fill="FFFFFF" w:val="clear"/>
    </w:rPr>
  </w:style>
  <w:style w:type="character" w:styleId="Tablecaption">
    <w:name w:val="Table caption"/>
    <w:basedOn w:val="DefaultParagraphFon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34"/>
      <w:szCs w:val="34"/>
      <w:u w:val="single"/>
    </w:rPr>
  </w:style>
  <w:style w:type="character" w:styleId="BodytextBold">
    <w:name w:val="Body text + Bold"/>
    <w:basedOn w:val="Bodytext"/>
    <w:qFormat/>
    <w:rPr>
      <w:b/>
      <w:bCs/>
      <w:spacing w:val="-5"/>
    </w:rPr>
  </w:style>
  <w:style w:type="character" w:styleId="Bodytext5">
    <w:name w:val="Body text (5)_"/>
    <w:basedOn w:val="DefaultParagraphFont"/>
    <w:qFormat/>
    <w:rPr>
      <w:rFonts w:ascii="Angsana New" w:hAnsi="Angsana New" w:eastAsia="Angsana New" w:cs="Angsana New"/>
      <w:spacing w:val="-5"/>
      <w:sz w:val="34"/>
      <w:szCs w:val="34"/>
      <w:shd w:fill="FFFFFF" w:val="clear"/>
    </w:rPr>
  </w:style>
  <w:style w:type="character" w:styleId="Bodytext5NotBold">
    <w:name w:val="Body text (5) + Not Bold"/>
    <w:basedOn w:val="Bodytext5"/>
    <w:qFormat/>
    <w:rPr>
      <w:b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216" w:before="0" w:after="540"/>
    </w:pPr>
    <w:rPr>
      <w:rFonts w:ascii="Angsana New" w:hAnsi="Angsana New" w:eastAsia="Angsana New" w:cs="Angsana New"/>
      <w:color w:val="000000"/>
      <w:spacing w:val="-2"/>
      <w:sz w:val="34"/>
      <w:szCs w:val="34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color w:val="000000"/>
      <w:spacing w:val="-5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9:00Z</dcterms:created>
  <dc:creator>ramesh</dc:creator>
  <dc:description/>
  <cp:keywords/>
  <dc:language>en-US</dc:language>
  <cp:lastModifiedBy>Lib-15</cp:lastModifiedBy>
  <dcterms:modified xsi:type="dcterms:W3CDTF">2011-01-19T10:54:00Z</dcterms:modified>
  <cp:revision>3</cp:revision>
  <dc:subject/>
  <dc:title/>
</cp:coreProperties>
</file>